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17.03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ot.: postępowania o udzielenie zamówienia publicznego. Numer sprawy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highlight w:val="white"/>
        </w:rPr>
        <w:t>/Dostawa dozowników oraz środków czystości/</w:t>
      </w:r>
      <w:r>
        <w:rPr>
          <w:b/>
          <w:i/>
          <w:color w:val="000000"/>
        </w:rPr>
        <w:t>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>Dostawa dozowników do środków czystości wraz z ich montażem oraz sukcesywna dostawa środków czystości i dezynfekcyjnych oraz ręczników papierowych i papieru toaletowego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ytanie:</w:t>
      </w:r>
    </w:p>
    <w:p>
      <w:pPr>
        <w:pStyle w:val="Normal"/>
        <w:jc w:val="both"/>
        <w:rPr/>
      </w:pPr>
      <w:r>
        <w:rPr/>
        <w:t>W oparciu o rejestracje preparatów w URPLWMiPB, prosimy o udzielenie odpowiedzi, czy Zamawiający dopuści do oceny, preparaty do dezynfekcji higienicznej rąk, który może być stosowany pod warunkiem uprzedniego umycia rąk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.: Zamawiający podtrzymuje zapisy SIWZ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yta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simy i udzielenie odpowiedzi, czy Zamawiający dopuści do oceny preparaty do higienicznej dezynfekcji zgodnie z obowiązującą normą PN EN 1500, wymagający czasu działania w ciągu 120 sekund?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dp.: Zamawiający informuje, że w odpowiedzi na przedmiotowe pytanie zmienił zapisy załączników nr 2 i 3 do SIWZ. Przedmiotowe załączniki po zaktualizowaniu umieszczono na stronie internetowej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wiadomośc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wszyscy uczestnic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3-17T11:17:00Z</dcterms:modified>
  <cp:revision>3</cp:revision>
  <dc:subject/>
  <dc:title>7/żywienie/14</dc:title>
</cp:coreProperties>
</file>